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rPr/>
        <w:t>Регистрационный номер __________________</w:t>
      </w:r>
    </w:p>
    <w:p>
      <w:pPr>
        <w:pStyle w:val="Normal"/>
        <w:rPr/>
      </w:pPr>
      <w:r>
        <w:rPr>
          <w:b/>
        </w:rPr>
        <w:t>Ректору ФГБОУ ВО «РГРТУ»</w:t>
      </w:r>
    </w:p>
    <w:p>
      <w:pPr>
        <w:pStyle w:val="Normal"/>
        <w:rPr/>
      </w:pPr>
      <w:r>
        <w:rPr/>
        <w:t xml:space="preserve">от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29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Фамил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Им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Отчество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Место рожд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23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23" w:after="0"/>
              <w:rPr/>
            </w:pPr>
            <w:r>
              <w:rPr/>
              <w:t>__________________________________________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spacing w:lineRule="auto" w:line="276"/>
              <w:rPr/>
            </w:pPr>
            <w:r>
              <w:rPr/>
              <w:t xml:space="preserve">Гражданство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spacing w:lineRule="auto" w:line="276"/>
              <w:rPr/>
            </w:pPr>
            <w:r>
              <w:rPr/>
              <w:t>Паспорт (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spacing w:lineRule="auto" w:line="276"/>
              <w:rPr/>
            </w:pPr>
            <w:r>
              <w:rPr/>
              <w:t xml:space="preserve">серия ____________ 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spacing w:lineRule="auto" w:line="276"/>
              <w:rPr/>
            </w:pPr>
            <w:r>
              <w:rPr/>
              <w:t xml:space="preserve">Когда и кем выдан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2" w:leader="none"/>
              </w:tabs>
              <w:spacing w:lineRule="auto" w:line="276"/>
              <w:rPr/>
            </w:pPr>
            <w:r>
              <w:rPr/>
              <w:t>СНИЛС  __________________________________</w:t>
            </w:r>
          </w:p>
          <w:p>
            <w:pPr>
              <w:pStyle w:val="Normal"/>
              <w:tabs>
                <w:tab w:val="clear" w:pos="708"/>
                <w:tab w:val="left" w:pos="5042" w:leader="none"/>
              </w:tabs>
              <w:spacing w:lineRule="auto" w:line="276"/>
              <w:rPr/>
            </w:pPr>
            <w:r>
              <w:rPr/>
              <w:t>ИНН 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88" w:before="8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80" w:after="0"/>
        <w:rPr/>
      </w:pPr>
      <w:r>
        <w:rPr/>
        <w:t xml:space="preserve">Проживающего(ей) по адресу (прописка)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88"/>
        <w:rPr>
          <w:u w:val="single"/>
        </w:rPr>
      </w:pPr>
      <w:r>
        <w:rPr/>
        <w:t>Проживающего(ей) по адресу (фактический)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88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/>
        <w:t>Телефон поступающего _______________________________________________________________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/>
        <w:t>Телефон родителей (законных представителей) 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/>
      </w:pPr>
      <w:r>
        <w:rPr/>
        <w:t xml:space="preserve">Окончил(а) в _________ го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учебного заведения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-635</wp:posOffset>
                </wp:positionV>
                <wp:extent cx="14732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-0.0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-635</wp:posOffset>
                </wp:positionV>
                <wp:extent cx="147320" cy="18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-0.0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ттестат -       / диплом –                             Серия ____________ № _____________________________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9072" w:leader="none"/>
        </w:tabs>
        <w:rPr>
          <w:szCs w:val="23"/>
        </w:rPr>
      </w:pPr>
      <w:r>
        <w:rPr>
          <w:szCs w:val="23"/>
        </w:rPr>
        <w:t xml:space="preserve">Уровень образования: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820" w:leader="none"/>
          <w:tab w:val="left" w:pos="8222" w:leader="none"/>
          <w:tab w:val="left" w:pos="9639" w:leader="none"/>
        </w:tabs>
        <w:spacing w:before="60" w:after="60"/>
        <w:ind w:firstLine="567"/>
        <w:rPr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32385</wp:posOffset>
                </wp:positionV>
                <wp:extent cx="147320" cy="18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2.5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3915</wp:posOffset>
                </wp:positionH>
                <wp:positionV relativeFrom="paragraph">
                  <wp:posOffset>24765</wp:posOffset>
                </wp:positionV>
                <wp:extent cx="147320" cy="18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5pt;margin-top:1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2740</wp:posOffset>
                </wp:positionH>
                <wp:positionV relativeFrom="paragraph">
                  <wp:posOffset>24765</wp:posOffset>
                </wp:positionV>
                <wp:extent cx="147320" cy="187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1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4915</wp:posOffset>
                </wp:positionH>
                <wp:positionV relativeFrom="paragraph">
                  <wp:posOffset>12065</wp:posOffset>
                </wp:positionV>
                <wp:extent cx="147320" cy="187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0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3"/>
        </w:rPr>
        <w:t xml:space="preserve">основное общее - </w:t>
        <w:tab/>
        <w:t xml:space="preserve">, среднее общее - </w:t>
        <w:tab/>
        <w:t xml:space="preserve">, среднее профессиональное - </w:t>
        <w:tab/>
        <w:t xml:space="preserve">, высшее - </w:t>
        <w:tab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-      , немецкий -      , французский -      , другое -   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шу допустить меня к участию в конкурсе по следующим специальностям (в соответствии с указанными приоритетами)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63"/>
        <w:gridCol w:w="1255"/>
      </w:tblGrid>
      <w:tr>
        <w:trPr>
          <w:trHeight w:val="1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рио-рит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Направление 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бразовательные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На места *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2"/>
        </w:rPr>
        <w:t>*</w:t>
      </w:r>
      <w:r>
        <w:rPr>
          <w:i/>
          <w:sz w:val="22"/>
        </w:rPr>
        <w:t xml:space="preserve"> ФБ – </w:t>
      </w:r>
      <w:r>
        <w:rPr>
          <w:i/>
          <w:color w:val="000000"/>
          <w:kern w:val="2"/>
          <w:sz w:val="22"/>
        </w:rPr>
        <w:t>финансируемые из федерального бюджета; ДОГ –  по договорам об оказании платных образовательных услуг</w:t>
      </w:r>
    </w:p>
    <w:p>
      <w:pPr>
        <w:pStyle w:val="Normal"/>
        <w:rPr>
          <w:i/>
          <w:i/>
          <w:color w:val="000000"/>
          <w:kern w:val="2"/>
          <w:sz w:val="22"/>
        </w:rPr>
      </w:pPr>
      <w:r>
        <w:rPr>
          <w:i/>
          <w:color w:val="000000"/>
          <w:kern w:val="2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4445</wp:posOffset>
                </wp:positionV>
                <wp:extent cx="1333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5pt;margin-top:0.3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333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, заочной      форме обуч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2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715</wp:posOffset>
                </wp:positionH>
                <wp:positionV relativeFrom="paragraph">
                  <wp:posOffset>12065</wp:posOffset>
                </wp:positionV>
                <wp:extent cx="147320" cy="187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0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12065</wp:posOffset>
                </wp:positionV>
                <wp:extent cx="147320" cy="187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0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общежитии: нуждаюсь -      , не нуждаюсь -      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«___»______________  20__ г.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</w:rPr>
        <w:t>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20"/>
        <w:ind w:firstLine="7797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Подпись поступающего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2"/>
              </w:rPr>
              <w:t>С выпиской из реестра лицензий на осуществление образовательной деятельности по реализации образовательных программ, копией свидетельства о государственной аккредитации образовательной деятельности по образовательным программам и приложений к ним, ознакомлен(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реднее профессиональное образование получаю</w:t>
            </w:r>
          </w:p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715</wp:posOffset>
                      </wp:positionV>
                      <wp:extent cx="147320" cy="1879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pt;margin-top:0.45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3335</wp:posOffset>
                      </wp:positionV>
                      <wp:extent cx="147320" cy="1879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5pt;margin-top:1.05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впервые -      , не впервые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датой предоставления оригинала документа об образовании и (или) квалификации ознакомлен(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8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, ознакомлен(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пись работника РССК «РГРТУ»  ________________________ «___» ______________ 20__ г.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4:00Z</dcterms:created>
  <dc:creator>Приемка</dc:creator>
  <dc:description/>
  <cp:keywords/>
  <dc:language>en-US</dc:language>
  <cp:lastModifiedBy>Директор</cp:lastModifiedBy>
  <cp:lastPrinted>2021-06-18T18:04:00Z</cp:lastPrinted>
  <dcterms:modified xsi:type="dcterms:W3CDTF">2023-06-14T13:04:00Z</dcterms:modified>
  <cp:revision>5</cp:revision>
  <dc:subject/>
  <dc:title>Регистрационный номер __________________</dc:title>
</cp:coreProperties>
</file>